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83"/>
        <w:gridCol w:w="1192"/>
        <w:gridCol w:w="654"/>
        <w:gridCol w:w="537"/>
        <w:gridCol w:w="939"/>
        <w:gridCol w:w="1445"/>
        <w:gridCol w:w="14"/>
      </w:tblGrid>
      <w:tr>
        <w:trPr/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565</wp:posOffset>
                  </wp:positionV>
                  <wp:extent cx="1811655" cy="330200"/>
                  <wp:effectExtent l="0" t="0" r="0" b="0"/>
                  <wp:wrapNone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0" r="-2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7" w:leader="none"/>
                <w:tab w:val="center" w:pos="4808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GB"/>
              </w:rPr>
              <w:t>Erasmus Teaching Assign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GB"/>
              </w:rPr>
              <w:t>Teaching Program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/>
              </w:rPr>
              <w:t>20__/20__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or the teaching assignment grants, teachers will be required to provide a short “Teaching Programme” endorsed by both home Institution/organisation and the host Institution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</w:t>
            </w:r>
          </w:p>
        </w:tc>
      </w:tr>
      <w:tr>
        <w:trPr>
          <w:trHeight w:val="25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Name of the Teacher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itle / Job Title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Home Institution (and Erasmus ID Code)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City and Country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Phone and Fax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Contact person at the home Institution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Details of the teaching programme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evel Teaching</w:t>
            </w:r>
          </w:p>
        </w:tc>
      </w:tr>
      <w:tr>
        <w:trPr>
          <w:trHeight w:val="248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0_4085156974"/>
            <w:bookmarkStart w:id="1" w:name="__Fieldmark__0_4085156974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1 cycle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1_4085156974"/>
            <w:bookmarkStart w:id="3" w:name="__Fieldmark__1_4085156974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2 Cycl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2_4085156974"/>
            <w:bookmarkStart w:id="5" w:name="__Fieldmark__2_4085156974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3 Cycle</w:t>
            </w:r>
          </w:p>
        </w:tc>
      </w:tr>
      <w:tr>
        <w:trPr>
          <w:trHeight w:val="248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Área de Estudo</w:t>
            </w:r>
          </w:p>
        </w:tc>
      </w:tr>
      <w:tr>
        <w:trPr>
          <w:trHeight w:val="248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3_4085156974"/>
            <w:bookmarkStart w:id="7" w:name="__Fieldmark__3_4085156974"/>
            <w:bookmarkEnd w:id="7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1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4_4085156974"/>
            <w:bookmarkStart w:id="9" w:name="__Fieldmark__4_4085156974"/>
            <w:bookmarkEnd w:id="9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2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5_4085156974"/>
            <w:bookmarkStart w:id="11" w:name="__Fieldmark__5_4085156974"/>
            <w:bookmarkEnd w:id="11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3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6_4085156974"/>
            <w:bookmarkStart w:id="13" w:name="__Fieldmark__6_4085156974"/>
            <w:bookmarkEnd w:id="13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4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7_4085156974"/>
            <w:bookmarkStart w:id="15" w:name="__Fieldmark__7_4085156974"/>
            <w:bookmarkEnd w:id="15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5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8_4085156974"/>
            <w:bookmarkStart w:id="17" w:name="__Fieldmark__8_4085156974"/>
            <w:bookmarkEnd w:id="17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6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9_4085156974"/>
            <w:bookmarkStart w:id="19" w:name="__Fieldmark__9_4085156974"/>
            <w:bookmarkEnd w:id="19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7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0_4085156974"/>
            <w:bookmarkStart w:id="21" w:name="__Fieldmark__10_4085156974"/>
            <w:bookmarkEnd w:id="21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8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1_4085156974"/>
            <w:bookmarkStart w:id="23" w:name="__Fieldmark__11_4085156974"/>
            <w:bookmarkEnd w:id="23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9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2_4085156974"/>
            <w:bookmarkStart w:id="25" w:name="__Fieldmark__12_4085156974"/>
            <w:bookmarkEnd w:id="25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10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3_4085156974"/>
            <w:bookmarkStart w:id="27" w:name="__Fieldmark__13_4085156974"/>
            <w:bookmarkEnd w:id="27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11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4_4085156974"/>
            <w:bookmarkStart w:id="29" w:name="__Fieldmark__14_4085156974"/>
            <w:bookmarkEnd w:id="29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12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5_4085156974"/>
            <w:bookmarkStart w:id="31" w:name="__Fieldmark__15_4085156974"/>
            <w:bookmarkEnd w:id="31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13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6_4085156974"/>
            <w:bookmarkStart w:id="33" w:name="__Fieldmark__16_4085156974"/>
            <w:bookmarkEnd w:id="33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14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7_4085156974"/>
            <w:bookmarkStart w:id="35" w:name="__Fieldmark__17_4085156974"/>
            <w:bookmarkEnd w:id="35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15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6" w:name="__Fieldmark__18_4085156974"/>
            <w:bookmarkStart w:id="37" w:name="__Fieldmark__18_4085156974"/>
            <w:bookmarkEnd w:id="37"/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 16</w:t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itle of the programme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Program Teaching contend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(Max. 500 characters) 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aterial needed (Laptop, projector etc.) 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Dur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egin: ____/____/________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nd: ____/_____/________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tal number of hours:</w:t>
            </w:r>
          </w:p>
        </w:tc>
      </w:tr>
      <w:tr>
        <w:trPr>
          <w:trHeight w:val="70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Number of Students in the host institution that will benefit the teaching program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ain Goals of the Mobility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Added value of the mobility (for the home university and for the receiving University)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</w:tr>
      <w:tr>
        <w:trPr>
          <w:trHeight w:val="109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Expected Results (not limited to the number of students involved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ignature of the Home Institu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ignature of Host Institution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eacher sign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20"/>
        <w:szCs w:val="20"/>
      </w:rPr>
      <w:t xml:space="preserve">MO-PR09-14/V01                                                                                 Pá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  <w:gridCol w:w="7549"/>
    </w:tblGrid>
    <w:tr>
      <w:trPr>
        <w:trHeight w:val="1153" w:hRule="atLeast"/>
      </w:trPr>
      <w:tc>
        <w:tcPr>
          <w:tcW w:w="2516" w:type="dxa"/>
          <w:tcBorders/>
        </w:tcPr>
        <w:p>
          <w:pPr>
            <w:pStyle w:val="Heading5"/>
            <w:snapToGrid w:val="false"/>
            <w:spacing w:before="240" w:after="60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861185" cy="59372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18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-411480</wp:posOffset>
                </wp:positionV>
                <wp:extent cx="3267075" cy="168592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7075" cy="168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9" w:type="dxa"/>
          <w:tcBorders/>
        </w:tcPr>
        <w:p>
          <w:pPr>
            <w:pStyle w:val="Header"/>
            <w:snapToGrid w:val="false"/>
            <w:jc w:val="right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8:00Z</dcterms:created>
  <dc:creator>smetpat</dc:creator>
  <dc:description/>
  <cp:keywords/>
  <dc:language>en-US</dc:language>
  <cp:lastModifiedBy>Sylwia Solczak</cp:lastModifiedBy>
  <dcterms:modified xsi:type="dcterms:W3CDTF">2011-11-21T14:28:00Z</dcterms:modified>
  <cp:revision>2</cp:revision>
  <dc:subject/>
  <dc:title>Annex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