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91"/>
        <w:gridCol w:w="1781"/>
        <w:gridCol w:w="1466"/>
        <w:gridCol w:w="551"/>
        <w:gridCol w:w="274"/>
        <w:gridCol w:w="140"/>
        <w:gridCol w:w="2374"/>
      </w:tblGrid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565</wp:posOffset>
                  </wp:positionV>
                  <wp:extent cx="1811655" cy="330200"/>
                  <wp:effectExtent l="0" t="0" r="0" b="0"/>
                  <wp:wrapNone/>
                  <wp:docPr id="1" name="IPB_Geral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B_Geral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0" r="-2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center" w:pos="4808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GB"/>
              </w:rPr>
              <w:t>Erasmus Individual Work Program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/>
              </w:rPr>
              <w:t>20__/20__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Home institution (name and Erasmus code)/Enterprise and department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Host institution (name and Erasmus code)/Enterprise and department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Name of the contact pers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at the sending institution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Name of the Beneficiary 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Name of the contact pers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at the receiving institution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Details from the host Institution 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Size of the enterprise (Employees number) </w:t>
            </w:r>
          </w:p>
        </w:tc>
      </w:tr>
      <w:tr>
        <w:trPr>
          <w:trHeight w:val="24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0_848273301"/>
            <w:bookmarkStart w:id="1" w:name="__Fieldmark__0_848273301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small: 1 &lt; 5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1_848273301"/>
            <w:bookmarkStart w:id="3" w:name="__Fieldmark__1_848273301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medium: 50 &lt; 2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2_848273301"/>
            <w:bookmarkStart w:id="5" w:name="__Fieldmark__2_848273301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large: 250 or more</w:t>
            </w:r>
          </w:p>
        </w:tc>
      </w:tr>
      <w:tr>
        <w:trPr>
          <w:trHeight w:val="24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Sector </w:t>
            </w:r>
          </w:p>
        </w:tc>
      </w:tr>
      <w:tr>
        <w:trPr>
          <w:trHeight w:val="24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3_848273301"/>
            <w:bookmarkStart w:id="7" w:name="__Fieldmark__3_848273301"/>
            <w:bookmarkEnd w:id="7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4_848273301"/>
            <w:bookmarkStart w:id="9" w:name="__Fieldmark__4_848273301"/>
            <w:bookmarkEnd w:id="9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B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5_848273301"/>
            <w:bookmarkStart w:id="11" w:name="__Fieldmark__5_848273301"/>
            <w:bookmarkEnd w:id="11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C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6_848273301"/>
            <w:bookmarkStart w:id="13" w:name="__Fieldmark__6_848273301"/>
            <w:bookmarkEnd w:id="13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D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7_848273301"/>
            <w:bookmarkStart w:id="15" w:name="__Fieldmark__7_848273301"/>
            <w:bookmarkEnd w:id="15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8_848273301"/>
            <w:bookmarkStart w:id="17" w:name="__Fieldmark__8_848273301"/>
            <w:bookmarkEnd w:id="17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9_848273301"/>
            <w:bookmarkStart w:id="19" w:name="__Fieldmark__9_848273301"/>
            <w:bookmarkEnd w:id="19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G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0_848273301"/>
            <w:bookmarkStart w:id="21" w:name="__Fieldmark__10_848273301"/>
            <w:bookmarkEnd w:id="21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H</w:t>
              <w:tab/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1_848273301"/>
            <w:bookmarkStart w:id="23" w:name="__Fieldmark__11_848273301"/>
            <w:bookmarkEnd w:id="23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I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2_848273301"/>
            <w:bookmarkStart w:id="25" w:name="__Fieldmark__12_848273301"/>
            <w:bookmarkEnd w:id="25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J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3_848273301"/>
            <w:bookmarkStart w:id="27" w:name="__Fieldmark__13_848273301"/>
            <w:bookmarkEnd w:id="27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K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4_848273301"/>
            <w:bookmarkStart w:id="29" w:name="__Fieldmark__14_848273301"/>
            <w:bookmarkEnd w:id="29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L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5_848273301"/>
            <w:bookmarkStart w:id="31" w:name="__Fieldmark__15_848273301"/>
            <w:bookmarkEnd w:id="31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M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6_848273301"/>
            <w:bookmarkStart w:id="33" w:name="__Fieldmark__16_848273301"/>
            <w:bookmarkEnd w:id="33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7_848273301"/>
            <w:bookmarkStart w:id="35" w:name="__Fieldmark__17_848273301"/>
            <w:bookmarkEnd w:id="35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6" w:name="__Fieldmark__18_848273301"/>
            <w:bookmarkStart w:id="37" w:name="__Fieldmark__18_848273301"/>
            <w:bookmarkEnd w:id="37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P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8" w:name="__Fieldmark__19_848273301"/>
            <w:bookmarkStart w:id="39" w:name="__Fieldmark__19_848273301"/>
            <w:bookmarkEnd w:id="39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Q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0" w:name="__Fieldmark__20_848273301"/>
            <w:bookmarkStart w:id="41" w:name="__Fieldmark__20_848273301"/>
            <w:bookmarkEnd w:id="41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R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2" w:name="__Fieldmark__21_848273301"/>
            <w:bookmarkStart w:id="43" w:name="__Fieldmark__21_848273301"/>
            <w:bookmarkEnd w:id="43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S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4" w:name="__Fieldmark__22_848273301"/>
            <w:bookmarkStart w:id="45" w:name="__Fieldmark__22_848273301"/>
            <w:bookmarkEnd w:id="45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T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6" w:name="__Fieldmark__23_848273301"/>
            <w:bookmarkStart w:id="47" w:name="__Fieldmark__23_848273301"/>
            <w:bookmarkEnd w:id="47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U</w:t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uration of the training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Begin: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End: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tal Days: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Overall aim and objectives of the training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Activities to be carried out (if possible: the programme for the period)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Expected results 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ignature and Stamp, Host Institution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ignature and Stamp Home Institution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Beneficiary Sig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ata: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ata: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ata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20"/>
        <w:szCs w:val="20"/>
      </w:rPr>
      <w:t xml:space="preserve">MO-PR09-15/V01                                                                                           Pá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1861185" cy="593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9460</wp:posOffset>
          </wp:positionH>
          <wp:positionV relativeFrom="paragraph">
            <wp:posOffset>-411480</wp:posOffset>
          </wp:positionV>
          <wp:extent cx="3267075" cy="1685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2">
    <w:name w:val="Lista com marcas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/>
      <w:smallCaps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9:00Z</dcterms:created>
  <dc:creator>smetpat</dc:creator>
  <dc:description/>
  <cp:keywords/>
  <dc:language>en-US</dc:language>
  <cp:lastModifiedBy>Luis Pais</cp:lastModifiedBy>
  <dcterms:modified xsi:type="dcterms:W3CDTF">2011-11-23T11:30:00Z</dcterms:modified>
  <cp:revision>3</cp:revision>
  <dc:subject/>
  <dc:title>Annex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