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865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1502"/>
        <w:gridCol w:w="1191"/>
        <w:gridCol w:w="312"/>
        <w:gridCol w:w="1501"/>
        <w:gridCol w:w="171"/>
        <w:gridCol w:w="1333"/>
        <w:gridCol w:w="1505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ind w:left="426" w:right="113" w:hanging="0"/>
              <w:jc w:val="left"/>
              <w:rPr/>
            </w:pPr>
            <w:r>
              <w:rPr/>
              <w:t>Curriculum Vitae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pacing w:before="0" w:after="200"/>
              <w:rPr/>
            </w:pPr>
            <w:r>
              <w:rPr>
                <w:sz w:val="24"/>
                <w:szCs w:val="24"/>
              </w:rPr>
              <w:t>Insira a sua fotografia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facu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ção pesso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elido(s) / Nome(s) próprio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Apelido(s) Nome(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rada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Rua, número, código postal, localidade, paí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e(s)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VHeading3"/>
              <w:rPr/>
            </w:pPr>
            <w:r>
              <w:rPr/>
              <w:t>Telemóvel: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io(s) electrónico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cionalidade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e nasciment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.......(dia)/……..(mês)/…..….(ano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ência profiss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Comece por indicar a experiência profissional mais recente; a cada posto profissional pertinente deverá corresponder uma entrada separada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Formação académica e profiss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Comece por indicar a formação mais recente; a cada curso pertinente que tenha concluído deverá corresponder uma entrada separada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disciplinas/competências profissionai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a organização de ensino ou formaçã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ível segundo a classificação nacional ou internac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dões e competências pessoai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rimeira língua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Indique a(s) sua(s) língua(s) materna(s)</w:t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utra(s) língua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ediumFirstLine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keepNext w:val="true"/>
              <w:rPr/>
            </w:pPr>
            <w:r>
              <w:rPr/>
              <w:t>Auto-avaliaçã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ensão</w:t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nversação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ensão oral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itur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ção oral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ção oral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………………………….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……………………….…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……………………….…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técnic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informátic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eva estas competências e indique o contexto em que foram adquiridas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artístic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eva estas competências e indique o contexto em que foram adquiridas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utras aptidões e competênci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eva estas competências e indique o contexto em que foram adquiridas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ção adic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clua nesta rubrica qualquer outra informação pertinente: por exemplo, pessoas de contacto, referências, etc. (facultativo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Enumere os anexos ao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37:00Z</dcterms:created>
  <dc:creator>PHT</dc:creator>
  <dc:description/>
  <cp:keywords/>
  <dc:language>en-US</dc:language>
  <cp:lastModifiedBy>Pedro Emanuel Cardoso de Sousa</cp:lastModifiedBy>
  <cp:lastPrinted>2006-05-04T12:30:00Z</cp:lastPrinted>
  <dcterms:modified xsi:type="dcterms:W3CDTF">2008-11-25T10:05:00Z</dcterms:modified>
  <cp:revision>3</cp:revision>
  <dc:subject/>
  <dc:title>Europass-Curriculum Vitae</dc:title>
</cp:coreProperties>
</file>