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635" cy="671830"/>
            <wp:effectExtent l="0" t="0" r="0" b="0"/>
            <wp:docPr id="1" name="IPB_Geral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B_Geral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GRADUAÇÃO EM INVESTIGAÇÃO APLIC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ETIM DE ORIENTAÇÃO E PLANO DO PROJETO DE INVESTIG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75" w:leader="underscore"/>
              </w:tabs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estudante: _______</w:t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estudante: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 do IPB: 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 do projeto de investigação (resumo):</w:t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3060" w:leader="underscore"/>
                <w:tab w:val="left" w:pos="3420" w:leader="none"/>
                <w:tab w:val="right" w:pos="947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00" w:leader="none"/>
              </w:tabs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estudante                                                                         Assinatura do orientador</w:t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                                                      _____________________________                        </w:t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                                                                                                       Data</w:t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4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                                                                                    ______________ </w:t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 PR</w:t>
      </w:r>
      <w:r>
        <w:rPr/>
        <w:t>EENCHER PELOS SERVIÇ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right" w:pos="9475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EBIDO EM: _____/_____/_____</w:t>
              <w:tab/>
              <w:t xml:space="preserve">POR: </w:t>
              <w:tab/>
            </w:r>
          </w:p>
          <w:p>
            <w:pPr>
              <w:pStyle w:val="Normal"/>
              <w:spacing w:lineRule="auto" w:line="1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Verdana" w:hAnsi="Verdana" w:cs="Verdana"/>
      <w:sz w:val="24"/>
      <w:szCs w:val="24"/>
    </w:rPr>
  </w:style>
  <w:style w:type="character" w:styleId="RodapCarter">
    <w:name w:val="Rodapé Caráter"/>
    <w:qFormat/>
    <w:rPr>
      <w:rFonts w:ascii="Verdana" w:hAnsi="Verdana" w:cs="Verdana"/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07:00Z</dcterms:created>
  <dc:creator>Sé Lopes</dc:creator>
  <dc:description/>
  <cp:keywords/>
  <dc:language>en-US</dc:language>
  <cp:lastModifiedBy>Joana Aguiar</cp:lastModifiedBy>
  <cp:lastPrinted>2021-04-13T17:07:00Z</cp:lastPrinted>
  <dcterms:modified xsi:type="dcterms:W3CDTF">2021-04-13T16:07:00Z</dcterms:modified>
  <cp:revision>3</cp:revision>
  <dc:subject/>
  <dc:title> </dc:title>
</cp:coreProperties>
</file>